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18" w:space="0" w:color="D70064"/>
          <w:left w:val="single" w:sz="18" w:space="4" w:color="D70064"/>
          <w:bottom w:val="single" w:sz="18" w:space="4" w:color="D70064"/>
          <w:right w:val="single" w:sz="18" w:space="4" w:color="D70064"/>
        </w:pBdr>
        <w:spacing w:lineRule="auto" w:line="240" w:before="10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NTRE D’HÉBERGEMENT ET DE RÉINSERTION SOCIALE 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62"/>
      </w:tblGrid>
      <w:tr>
        <w:trPr/>
        <w:tc>
          <w:tcPr>
            <w:tcW w:w="460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rteur de l’actio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SE - PHL 05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Rue Cadet de Charance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 GAP</w:t>
            </w:r>
          </w:p>
        </w:tc>
        <w:tc>
          <w:tcPr>
            <w:tcW w:w="52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tervenantes sur Brianç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 xml:space="preserve"> : GNERUCCI Sandrine et ALIK N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um Bât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Avenue René FROGER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05100 Briançon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06 40 15 47 0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educ-briancon@appas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D70064"/>
          <w:left w:val="single" w:sz="4" w:space="0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PUBLIC CONCERNE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personnes majeures avec ou sans enfants, sans domicile, en situation de précarité et/ou confrontés à des problématiques sociales. Les femmes victimes de violences sont prioritaires devant tous les autres publics. Les personnes devront avoir une situation administrative stable (pièce identité, titre de séjour…)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MISSIO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gnement socio-éducatif travaillant l’adaptation à la vie active de personnes ou familles en détresse en vue de les aider à recouvrer leur autonomie personnelle et sociale.</w:t>
      </w:r>
    </w:p>
    <w:p>
      <w:pPr>
        <w:pStyle w:val="Normal"/>
        <w:spacing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par le biais d’un projet de (ré) insertion (contrat de séjour) élaboré avec la personne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OBJECTIFS</w:t>
      </w:r>
    </w:p>
    <w:p>
      <w:pPr>
        <w:pStyle w:val="Normal"/>
        <w:spacing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jectif est d’accompagner la personne ou la famille pour qu’elle accède « rapidement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» à une (ré) insertion durable en milieu ordinaire ou adapté (logement, emploi…)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i/>
          <w:i/>
          <w:iCs/>
          <w:color w:val="004586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DESCRIPTION DE L’ACTIO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aboration d’un diagnostic social avec la personne permettant l’élaboration du projet personnalisé dans le cadre du contrat de séjour. 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u cours de la prise en charge, un accompagnement global (dans les domaines de l’administratif, du social, de l’emploi, du logement et de la santé) est effectué par un(e) référent(e)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i/>
          <w:i/>
          <w:iCs/>
          <w:color w:val="004586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PROFESSIONNELS IMPLIQUES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quipe d’éducatrices en charge de l’accompagnement dans ce dispositif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DUREE DE L’ACTIO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mois renouvelable une à deux fois (les moyennes de séjour sont de 18 mois environ)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nouvellement de la prise en charge est conditionné par la production d’un bilan d’accompagnement soumis à validation de la DDCSPP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PROCEDURE D’ORIENT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cédure SIAO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contre avec le référent CHRS pour l’entrée dans le dispositif 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CAPACITE ET LIEU DE REALIS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S dans le diffus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A Briançon 6 appartements (T1 au T2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11 personnes accueillies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ASPECT FINANC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icipation financière du bénéficiair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est sollicité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</w:t>
      </w:r>
      <w:r>
        <w:rPr>
          <w:rFonts w:cs="Arial" w:ascii="Arial" w:hAnsi="Arial"/>
          <w:sz w:val="22"/>
          <w:szCs w:val="22"/>
        </w:rPr>
        <w:t xml:space="preserve"> est obligato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 Participation fi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</w:t>
      </w:r>
      <w:r>
        <w:rPr>
          <w:rFonts w:cs="Arial" w:ascii="Arial" w:hAnsi="Arial"/>
          <w:sz w:val="22"/>
          <w:szCs w:val="22"/>
        </w:rPr>
        <w:t xml:space="preserve"> En fonction des ressources (les ressources sont examinées chaque mois)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ne conditionne pas l’entr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erture des droits de l’APL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  OUI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</w:t>
      </w:r>
      <w:r>
        <w:rPr>
          <w:rFonts w:cs="Arial" w:ascii="Arial" w:hAnsi="Arial"/>
          <w:sz w:val="22"/>
          <w:szCs w:val="22"/>
        </w:rPr>
        <w:t xml:space="preserve"> NON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Accessibilité Personnes à Mobilité Réduite : 4 logements accessibles sur 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DALHPD 2015-2019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ab/>
      <w:tab/>
    </w:r>
  </w:p>
  <w:p>
    <w:pPr>
      <w:pStyle w:val="Western"/>
      <w:spacing w:lineRule="auto" w:line="240" w:before="0" w:after="0"/>
      <w:ind w:left="6372" w:right="-56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</w:tabs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INSERTION SOCIALE</w:t>
      <w:tab/>
      <w:t xml:space="preserve">TERRITOIRE : Gap et Briançon </w:t>
    </w:r>
  </w:p>
  <w:p>
    <w:pPr>
      <w:pStyle w:val="Western"/>
      <w:spacing w:lineRule="auto" w:line="240" w:before="0" w:after="0"/>
      <w:ind w:right="-568" w:hanging="0"/>
      <w:rPr/>
    </w:pPr>
    <w:r>
      <w:rPr>
        <w:rFonts w:cs="Arial" w:ascii="Arial" w:hAnsi="Arial"/>
        <w:color w:val="333333"/>
        <w:sz w:val="18"/>
        <w:szCs w:val="18"/>
      </w:rPr>
      <w:t xml:space="preserve">Fiche mise à jour le : </w:t>
    </w:r>
    <w:r>
      <w:rPr>
        <w:rFonts w:cs="Arial"/>
        <w:color w:val="333333"/>
        <w:sz w:val="18"/>
        <w:szCs w:val="18"/>
      </w:rPr>
      <w:fldChar w:fldCharType="begin"/>
    </w:r>
    <w:r>
      <w:rPr>
        <w:sz w:val="18"/>
        <w:szCs w:val="18"/>
        <w:rFonts w:cs="Arial"/>
        <w:color w:val="333333"/>
      </w:rPr>
      <w:instrText xml:space="preserve"> DATE \@"dd\/MM\/yyyy" </w:instrText>
    </w:r>
    <w:r>
      <w:rPr>
        <w:sz w:val="18"/>
        <w:szCs w:val="18"/>
        <w:rFonts w:cs="Arial"/>
        <w:color w:val="333333"/>
      </w:rPr>
      <w:fldChar w:fldCharType="separate"/>
    </w:r>
    <w:r>
      <w:rPr>
        <w:sz w:val="18"/>
        <w:szCs w:val="18"/>
        <w:rFonts w:cs="Arial"/>
        <w:color w:val="333333"/>
      </w:rPr>
      <w:t>31/07/2026</w:t>
    </w:r>
    <w:r>
      <w:rPr>
        <w:sz w:val="18"/>
        <w:szCs w:val="18"/>
        <w:rFonts w:cs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Rubrique">
    <w:name w:val="Rubrique"/>
    <w:qFormat/>
    <w:rPr>
      <w:rFonts w:ascii="Arial" w:hAnsi="Arial" w:cs="Arial"/>
      <w:b/>
      <w:bCs/>
      <w:sz w:val="28"/>
    </w:rPr>
  </w:style>
  <w:style w:type="character" w:styleId="Texte">
    <w:name w:val="Texte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mdelaction">
    <w:name w:val="Nom de l'action"/>
    <w:basedOn w:val="Normal"/>
    <w:qFormat/>
    <w:pPr>
      <w:pBdr>
        <w:top w:val="single" w:sz="18" w:space="1" w:color="D70064"/>
        <w:left w:val="single" w:sz="18" w:space="4" w:color="D70064"/>
        <w:bottom w:val="single" w:sz="18" w:space="1" w:color="D70064"/>
        <w:right w:val="single" w:sz="18" w:space="4" w:color="D70064"/>
      </w:pBdr>
      <w:jc w:val="center"/>
    </w:pPr>
    <w:rPr>
      <w:rFonts w:ascii="Arial" w:hAnsi="Arial" w:cs="Arial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2:00Z</dcterms:created>
  <dc:creator>POMMIER Amandine</dc:creator>
  <dc:description/>
  <cp:keywords/>
  <dc:language>en-US</dc:language>
  <cp:lastModifiedBy>Karine GONSOLIN</cp:lastModifiedBy>
  <cp:lastPrinted>2015-12-30T16:25:00Z</cp:lastPrinted>
  <dcterms:modified xsi:type="dcterms:W3CDTF">2019-07-11T08:33:00Z</dcterms:modified>
  <cp:revision>3</cp:revision>
  <dc:subject/>
  <dc:title>NOM DE L’ACTION</dc:title>
</cp:coreProperties>
</file>